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MR-2002-041</w:t>
      </w:r>
    </w:p>
    <w:p>
      <w:pPr>
        <w:pStyle w:val="Normal"/>
        <w:widowControl w:val="false"/>
        <w:rPr/>
      </w:pPr>
      <w:r>
        <w:rPr/>
        <w:tab/>
        <w:tab/>
        <w:tab/>
        <w:tab/>
        <w:tab/>
        <w:tab/>
        <w:tab/>
        <w:tab/>
        <w:tab/>
        <w:tab/>
        <w:t>Regina Sawyer</w:t>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AMENDING ORDINANCE NO. 11283, ADOPTED JULY 15, 2002, CLOSING AND ABANDONING A FIFTY FOOT (50’) WIDE RIGHT-OF-WAY LOCATED IN THE 1800 BLOCK OF MOREHOUSE STREET, MORE PARTICULARLY DESCRIBED HEREIN AND AS SHOWN ON THE MAP ATTACHED HERETO AND MADE A PART HEREOF BY REFERENCE, BY PERMITTING THE ELECTRIC POWER BOARD, COMCAST CABLE COMMUNICATIONS, INC. AND THE CITY OF CHATTANOOGA TO RETAIN THEIR RESPECTIVE EASE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11283 be and is hereby amended so as to permit the Electric Power Board, Comcast Cable Communications, Inc. and the City of Chattanooga to retain their respective ea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13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19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 xml:space="preserve">   </w:t>
      </w:r>
      <w:r>
        <w:rPr>
          <w:i/>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2:28:00Z</dcterms:created>
  <dc:creator>Pam Manis</dc:creator>
  <dc:description/>
  <dc:language>en-US</dc:language>
  <cp:lastModifiedBy>Pam Manis</cp:lastModifiedBy>
  <cp:lastPrinted>2002-07-25T15:31:00Z</cp:lastPrinted>
  <dcterms:modified xsi:type="dcterms:W3CDTF">2002-08-21T12:28:00Z</dcterms:modified>
  <cp:revision>2</cp:revision>
  <dc:subject/>
  <dc:title/>
</cp:coreProperties>
</file>